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Quiz Review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068"/>
      </w:tblGrid>
      <w:tr>
        <w:trPr>
          <w:trHeight w:val="144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re did most Americans think the revolution would lead them?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was the attitude of most Americans toward the king?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were the three European powers who had influence on the American continent? Where were their areas of influence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type of work did most Americans do prior to the revolution?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famous American, later elected second president, who hated the English class system?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o was the most famous American during the late 1700’s? What do you know about him?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did most Englishmen view Americans?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was the Stamp Act?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power to tax is the power to destroy. What does this mean?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did Americans do in response to the stamp act?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did the British finally do about the stamp act?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was the trade relationship between England and the U.S. in the colonial period?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was the Declaratory Act?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was the main reason Americans hated the Stamp Act and the Declaratory Act?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did Americans respond to the Declaratory Act?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y did the British send troops to America?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o was Governor Hutchinson? What did he do?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y did Franklin turn from a British supporter to a revolutionary?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was the Boston Tea Party all about?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7T02:37:00Z</dcterms:created>
  <dc:creator>Frank Schneemann</dc:creator>
  <dc:description/>
  <dc:language>en-US</dc:language>
  <cp:lastModifiedBy>Frank Schneemann</cp:lastModifiedBy>
  <cp:lastPrinted>2002-09-26T19:29:00Z</cp:lastPrinted>
  <dcterms:modified xsi:type="dcterms:W3CDTF">2002-09-27T02:37:00Z</dcterms:modified>
  <cp:revision>2</cp:revision>
  <dc:subject/>
  <dc:title>Quiz Liberty</dc:title>
</cp:coreProperties>
</file>