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trick Schneemann</w:t>
      </w:r>
    </w:p>
    <w:p>
      <w:pPr>
        <w:pStyle w:val="Normal"/>
        <w:jc w:val="right"/>
        <w:rPr/>
      </w:pPr>
      <w:r>
        <w:rPr/>
        <w:t>Period 4       4/13/07</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w:t>
      </w:r>
      <w:r>
        <w:rPr>
          <w:b/>
          <w:sz w:val="28"/>
          <w:szCs w:val="28"/>
          <w:u w:val="single"/>
        </w:rPr>
        <w:t>The Gift” Analysis</w:t>
      </w:r>
    </w:p>
    <w:p>
      <w:pPr>
        <w:pStyle w:val="Normal"/>
        <w:rPr/>
      </w:pPr>
      <w:r>
        <w:rPr/>
        <w:tab/>
        <w:tab/>
        <w:tab/>
      </w:r>
    </w:p>
    <w:p>
      <w:pPr>
        <w:pStyle w:val="Normal"/>
        <w:ind w:firstLine="720"/>
        <w:rPr/>
      </w:pPr>
      <w:r>
        <w:rPr/>
        <w:t>“</w:t>
      </w:r>
      <w:r>
        <w:rPr/>
        <w:t xml:space="preserve">The Gift”, by Li- Young Lee, is a masterful free verse poem describing a boy’s understanding of gaining his father’s intangible gifts from the simple experience which they share together, and he obtains throughout his life. By implementing rich hyperbole, elaborate analogies, and skillful metaphorical concepts, Lee endorses the subtleties of his underlying message with his commanding use of literary device. </w:t>
      </w:r>
    </w:p>
    <w:p>
      <w:pPr>
        <w:pStyle w:val="Normal"/>
        <w:ind w:firstLine="720"/>
        <w:rPr/>
      </w:pPr>
      <w:r>
        <w:rPr/>
        <w:t>Rich hyperbole is skillfully used in this free verse poem. The hyperbole helps us to better imagine the point the author is trying to make.  For example, in line 5 it says, “The iron sliver I thought I’d die from.” The statement,” I thought I’d die from,” helps us to understand the fear the boy was going through. What’s interesting is how small a sliver really is!  In fact, a sliver is something pretty minor. Obviously the boy isn’t going to die from the sliver but, with the use of hyperbole we can feel the great emotion coming from the boy. We also see how effective his father was at distracting his son from what he was doing.  Another literary element that makes the poem so masterfully written are the elaborate analogies that the author uses.</w:t>
      </w:r>
    </w:p>
    <w:p>
      <w:pPr>
        <w:pStyle w:val="Normal"/>
        <w:ind w:firstLine="720"/>
        <w:rPr/>
      </w:pPr>
      <w:r>
        <w:rPr/>
        <w:t>In the poem, we enjoy the analogies that so effectively direct our thoughts in the direction the author wants us to go.  In line 10 it says, “Two measures of tenderness.”  What a beautiful description of his fathers’ hands.  It’s as if his hands are like two measuring cups that are full of tenderness.  We see that his father literally used his hands to show tenderness toward his son.  I like how he can paint a picture in your mind using the analogy to help us to see his father and the tenderness he showed his son.  The next literary device that is so eloquently used is metaphor.</w:t>
      </w:r>
    </w:p>
    <w:p>
      <w:pPr>
        <w:pStyle w:val="Normal"/>
        <w:ind w:firstLine="720"/>
        <w:rPr/>
      </w:pPr>
      <w:r>
        <w:rPr/>
        <w:t>The skillful metaphorical concepts that Li-Young uses in his poem are very enjoyable to the reader.  In line 8 it says, “of dark water, a prayer.”  This metaphor helps us to visualize what a great light the father was to the boy.  His fathers low voice was like the dark water, but out of the dark water came the “light”, or “prayer.”  It’s as if his words are like a prayer coming out of the rough dark water.  The father’s story had a great impact on the boy and his ability to cope with the situation. The poem was very interesting and I think others should read it as well.</w:t>
      </w:r>
    </w:p>
    <w:p>
      <w:pPr>
        <w:pStyle w:val="Normal"/>
        <w:ind w:firstLine="720"/>
        <w:rPr/>
      </w:pPr>
      <w:r>
        <w:rPr/>
        <w:t>In the poem “The Gift”, the rich hyperbole, elaborate analogies, and skillful metaphorical concepts make the poem more enjoyable to read.  The rich hyperbole is skillfully used.  The elaborate analogies, help to direct our thoughts in the way the author  wants us to think.. Finally, the skillful metaphorical concepts create a beautiful visual  of a fathers love for a son.  This poem was very interesting and it made me think about the relationship I have with my own father. So, in essence the poem, I believe was effective in what it wanted the reader to do.</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9:00Z</dcterms:created>
  <dc:creator>Patrick Schneemann</dc:creator>
  <dc:description/>
  <cp:keywords/>
  <dc:language>en-US</dc:language>
  <cp:lastModifiedBy>Frank Schneemann</cp:lastModifiedBy>
  <cp:lastPrinted>2007-04-18T06:49:00Z</cp:lastPrinted>
  <dcterms:modified xsi:type="dcterms:W3CDTF">2007-04-18T13:49:00Z</dcterms:modified>
  <cp:revision>2</cp:revision>
  <dc:subject/>
  <dc:title>Patrick Schneemann</dc:title>
</cp:coreProperties>
</file>