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moving the Borders from a Table</w:t>
      </w:r>
    </w:p>
    <w:p>
      <w:pPr>
        <w:pStyle w:val="Normal"/>
        <w:rPr/>
      </w:pPr>
      <w:r>
        <w:rPr/>
        <w:t>Frank Schneeman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019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thing that must be done is to select the table you want to remove the lines fr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ce the cursor anywhere inside the tabl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68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ick the Table Me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lick Selec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ick 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will select (highlight) the enter 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0" cy="745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7790" cy="180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that the table is sele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ck the Format Men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ck Borders and Shading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131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5"/>
        <w:gridCol w:w="657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Window on the right will o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ick No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5165" cy="3456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16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nt lines will now show where the borders were but the borders will not pr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ick Print Preview to see how your borders will show when you prin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315" cy="79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 Alternate Method for Removing Border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ace your cursor in the table and select the table as you di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lick the litter down arrow next to the Borders Ic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ect the type or border you w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Just remember to select the table first then apply the type of bord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819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6:14:00Z</dcterms:created>
  <dc:creator> </dc:creator>
  <dc:description/>
  <dc:language>en-US</dc:language>
  <cp:lastModifiedBy> </cp:lastModifiedBy>
  <dcterms:modified xsi:type="dcterms:W3CDTF">2003-08-09T16:56:00Z</dcterms:modified>
  <cp:revision>4</cp:revision>
  <dc:subject/>
  <dc:title>Removing the Borders from a Table</dc:title>
</cp:coreProperties>
</file>