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class addres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subnets do you ne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bits do you have to borrow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the bits you borrowed to find the subnet m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+ 64 + 32 + 16 + 8 + 4 + 2 +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bits are left for host address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host bits to find number of hosts </w:t>
            </w:r>
            <w:r>
              <w:rPr>
                <w:b/>
                <w:sz w:val="24"/>
                <w:szCs w:val="24"/>
                <w:u w:val="single"/>
              </w:rPr>
              <w:t>per sub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 64   32   16   8   4  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27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of first subnet (can’t us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Usable Subn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Usable subn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Usable subn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neeman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0:53:00Z</dcterms:created>
  <dc:creator>Frank Schneemann</dc:creator>
  <dc:description/>
  <dc:language>en-US</dc:language>
  <cp:lastModifiedBy>SWC</cp:lastModifiedBy>
  <cp:lastPrinted>2005-05-06T18:06:00Z</cp:lastPrinted>
  <dcterms:modified xsi:type="dcterms:W3CDTF">2006-04-21T23:56:00Z</dcterms:modified>
  <cp:revision>2</cp:revision>
  <dc:subject/>
  <dc:title>What class address</dc:title>
</cp:coreProperties>
</file>