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Decimal to Binary Conversion Worksheet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7"/>
        <w:gridCol w:w="1197"/>
        <w:gridCol w:w="1197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691"/>
        <w:gridCol w:w="3149"/>
        <w:gridCol w:w="2359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umbe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vid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sult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mainder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/ 2   =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/ 2   =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/ 2   =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/ 2   =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/ 2   =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/ 2   =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/ 2   =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/ 2   =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691"/>
        <w:gridCol w:w="3149"/>
        <w:gridCol w:w="2359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umbe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vid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sult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mainder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691"/>
        <w:gridCol w:w="3149"/>
        <w:gridCol w:w="2359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umbe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vid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sult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mainder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7"/>
        <w:gridCol w:w="1197"/>
        <w:gridCol w:w="1197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691"/>
        <w:gridCol w:w="3149"/>
        <w:gridCol w:w="2359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umbe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vid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sult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mainder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691"/>
        <w:gridCol w:w="3149"/>
        <w:gridCol w:w="2359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umbe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vid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sult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mainder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691"/>
        <w:gridCol w:w="3149"/>
        <w:gridCol w:w="2359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umbe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vid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sult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mainder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21:52:00Z</dcterms:created>
  <dc:creator>Frank Schneemann</dc:creator>
  <dc:description/>
  <dc:language>en-US</dc:language>
  <cp:lastModifiedBy>Frank Schneemann</cp:lastModifiedBy>
  <cp:lastPrinted>2002-06-05T15:04:00Z</cp:lastPrinted>
  <dcterms:modified xsi:type="dcterms:W3CDTF">2002-06-05T22:05:00Z</dcterms:modified>
  <cp:revision>1</cp:revision>
  <dc:subject/>
  <dc:title>Decimal to Binary Conversion Worksheet</dc:title>
</cp:coreProperties>
</file>