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vate Gardens of Savanna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duction and Filming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rch 8-10, 2007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ursday, March 8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 a.m.</w:t>
        <w:tab/>
        <w:t>Driver will pick you up at your home and take you to Savannah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2:00 p.m.</w:t>
        <w:tab/>
        <w:t xml:space="preserve">Lunch with </w:t>
      </w:r>
      <w:r>
        <w:rPr>
          <w:rFonts w:cs="Calibri" w:ascii="Calibri" w:hAnsi="Calibri"/>
          <w:i/>
        </w:rPr>
        <w:t xml:space="preserve">Georgia Gardens </w:t>
      </w:r>
      <w:r>
        <w:rPr>
          <w:rFonts w:cs="Calibri" w:ascii="Calibri" w:hAnsi="Calibri"/>
        </w:rPr>
        <w:t>co-host Kathy Greene and Southern Home Media President LaTonya Stephenson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:30 p.m.</w:t>
        <w:tab/>
        <w:t>Arrive at the home of Melvin Katzenstein for filming. Meet with makeup, wardrobe, and review notes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2:30 p.m.</w:t>
        <w:tab/>
        <w:t>Begin filming scenes throughout the Katzenstein gardens: rose garden, water garden, topiary, and vegetable garden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5:30 p.m. </w:t>
        <w:tab/>
        <w:t>Wrap filming and review tape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alibri" w:ascii="Calibri" w:hAnsi="Calibri"/>
        </w:rPr>
        <w:t>6:30 p.m.</w:t>
        <w:tab/>
        <w:t>Check into: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Savannah Wayside Inn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516 Elm St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Savannah, GA 31322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12-555-9932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Confirmation #784-1102; king, non-smoking room reserved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7:30 p.m.</w:t>
        <w:tab/>
        <w:t>Dinner with staff and crew at Kelly's Bist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8:00Z</dcterms:created>
  <dc:creator> GO! Series</dc:creator>
  <dc:description/>
  <cp:keywords/>
  <dc:language>en-US</dc:language>
  <cp:lastModifiedBy>6509</cp:lastModifiedBy>
  <dcterms:modified xsi:type="dcterms:W3CDTF">2009-03-26T00:18:00Z</dcterms:modified>
  <cp:revision>2</cp:revision>
  <dc:subject/>
  <dc:title/>
</cp:coreProperties>
</file>