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.S. Gov Standards</w:t>
      </w:r>
    </w:p>
    <w:p>
      <w:pPr>
        <w:pStyle w:val="Normal"/>
        <w:rPr>
          <w:b/>
          <w:b/>
        </w:rPr>
      </w:pPr>
      <w:r>
        <w:rPr>
          <w:b/>
        </w:rPr>
        <w:t>In each of your answers, be specific and supply in-depth, detailed answ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importance of the four freedoms found in 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mendment to the Co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stablishment claus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ree Exercise cla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y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 xml:space="preserve">Explain in detail Amendment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</w:rPr>
              <w:t>Tw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hre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ou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iv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ain in detail Amendment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ix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eve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in detail, Amendment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igh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Nin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. How did it effect the Bill of Rights and other amendments to the Constitution?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the idea of individual rights vs what is good for society in general. How does the constitution and amendments strike a balance between these ideas. Explain your answer with some depth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in detail the following concepts. How are they different? Provide examp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separated and shared pow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checks and bal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xplain in detail the following concepts. How are they different? Provide examp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importance of an independent judici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federal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difference between enumerated powers and implied pow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exam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numerated pow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lied powrer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concept of the “rule of law” as opposed to the “rule of men” as it applies to the U.S. Govern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examples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process by which the constitution can be changed (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proposal and amending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at the case of Marbury v. Madison was all about. Why was it important? What principle of government did it establish in the U.S.?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at the case of McCulloch v. Maryland was all about. Why was it important? What principle of government did it establish in the U.S.?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ow conflicts between the branches of government are illustrated in the case of U.S. v Nixon?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ffect did the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 have on citizenship for former slaves? Explai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ffect did the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 have on citizenship in the U.S. today? Explai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ffect did the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 have on the Bill of Rights? Explai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5:00Z</dcterms:created>
  <dc:creator>frank schneemann</dc:creator>
  <dc:description/>
  <cp:keywords/>
  <dc:language>en-US</dc:language>
  <cp:lastModifiedBy>frank schneemann</cp:lastModifiedBy>
  <cp:lastPrinted>2006-11-17T06:30:00Z</cp:lastPrinted>
  <dcterms:modified xsi:type="dcterms:W3CDTF">2006-11-21T16:11:00Z</dcterms:modified>
  <cp:revision>29</cp:revision>
  <dc:subject/>
  <dc:title>1</dc:title>
</cp:coreProperties>
</file>